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DSTRAŇOVAČ ALGINÁTU</w:t>
      </w:r>
    </w:p>
    <w:p>
      <w:pPr>
        <w:pStyle w:val="Heading"/>
        <w:rPr>
          <w:sz w:val="24"/>
        </w:rPr>
      </w:pPr>
      <w:r>
        <w:rPr>
          <w:sz w:val="24"/>
        </w:rPr>
        <w:t>Návod k použi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ložení:</w:t>
      </w:r>
      <w:r>
        <w:rPr/>
        <w:t xml:space="preserve"> Prášek obsahuje – uhličitan vápenatý,  uhličitan sodný, anorganický polyfosfát sodný, křemičitan vápenatý  a pěni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činky:</w:t>
      </w:r>
      <w:r>
        <w:rPr/>
        <w:t xml:space="preserve"> Roztok odstraňovače alginátu odstraňuje  všechny typy alginátů a ostatní organické a anorganické zbytky z otiskovacích lžic a kovových, plastových, skleněných a porcelánových nástrojů a nádob. Není určen pro čištění hliníkových nástrojů a 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ávkování a použití:</w:t>
      </w:r>
      <w:r>
        <w:rPr/>
        <w:t xml:space="preserve"> Šest plných čajových lžiček (cca 50g) prášku rozpusťte za míchání v 1 litru vody. Otiskovací lžíce nebo předměty ponořte do roztoku nejdéle na 2 hodiny, poté je pečlivě opláchněte pod tekoucí vodou a osušte. Roztok můžete také použít v ultrazvukových čistič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Při používání odstraňovače alginátu je vhodné pracovat v rukavicích a bezpodmínečně nutné chránit zrak před kontaktem s roztokem, který je silně zásaditý. Roztok uchovávejte v pevně zavřené plastové lahvi na suchém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dodávky:</w:t>
      </w:r>
      <w:r>
        <w:rPr/>
        <w:t xml:space="preserve"> 700g prášku v plastové dó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4:00Z</dcterms:created>
  <dc:creator>Jan Flandera</dc:creator>
  <dc:description/>
  <dc:language>en-US</dc:language>
  <cp:lastModifiedBy>Honza</cp:lastModifiedBy>
  <dcterms:modified xsi:type="dcterms:W3CDTF">2009-04-21T07:34:00Z</dcterms:modified>
  <cp:revision>2</cp:revision>
  <dc:subject/>
  <dc:title>ODSTRAŇOVAČ ALGINÁTU</dc:title>
</cp:coreProperties>
</file>